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119" w:leader="none"/>
          <w:tab w:val="right" w:pos="9072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TION TECHNOLOGY (DISTANCE LEARNING – JANUARY START) </w:t>
        <w:tab/>
        <w:t>(MSc/PgDip/PgCert)</w:t>
      </w:r>
    </w:p>
    <w:p>
      <w:pPr>
        <w:pStyle w:val="Heading3"/>
        <w:tabs>
          <w:tab w:val="clear" w:pos="720"/>
          <w:tab w:val="left" w:pos="3119" w:leader="none"/>
          <w:tab w:val="right" w:pos="9072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7GDJSB1/61GDJSVX/62GDJSVZ</w:t>
      </w:r>
    </w:p>
    <w:p>
      <w:pPr>
        <w:pStyle w:val="Normal"/>
        <w:tabs>
          <w:tab w:val="clear" w:pos="720"/>
          <w:tab w:val="left" w:pos="1363" w:leader="none"/>
        </w:tabs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/>
      </w:pPr>
      <w:r>
        <w:rPr>
          <w:rFonts w:cs="Arial" w:ascii="Arial" w:hAnsi="Arial"/>
          <w:i/>
          <w:sz w:val="20"/>
        </w:rPr>
        <w:t>Duration:  MSc (</w:t>
      </w:r>
      <w:r>
        <w:rPr>
          <w:rFonts w:cs="Arial" w:ascii="Arial" w:hAnsi="Arial"/>
          <w:sz w:val="20"/>
        </w:rPr>
        <w:t>27 - 60 months part time); (PG Dip);</w:t>
      </w:r>
      <w:r>
        <w:rPr>
          <w:rFonts w:cs="Arial" w:ascii="Arial" w:hAnsi="Arial"/>
          <w:i/>
          <w:sz w:val="20"/>
        </w:rPr>
        <w:t xml:space="preserve"> (</w:t>
      </w:r>
      <w:r>
        <w:rPr>
          <w:rFonts w:cs="Arial" w:ascii="Arial" w:hAnsi="Arial"/>
          <w:sz w:val="20"/>
        </w:rPr>
        <w:t xml:space="preserve">21 - 45 months part time (Pg Cert); 9-21 months part time  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/>
      </w:pPr>
      <w:r>
        <w:rPr>
          <w:rFonts w:cs="Arial" w:ascii="Arial" w:hAnsi="Arial"/>
          <w:i/>
          <w:sz w:val="20"/>
        </w:rPr>
        <w:t>Content</w:t>
      </w:r>
      <w:r>
        <w:rPr>
          <w:rFonts w:cs="Arial" w:ascii="Arial" w:hAnsi="Arial"/>
          <w:sz w:val="20"/>
        </w:rPr>
        <w:t>: All candidates shall be required to attend the following designated programme of courses: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119" w:leader="none"/>
        </w:tabs>
        <w:spacing w:lineRule="exact" w: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tabs>
          <w:tab w:val="clear" w:pos="720"/>
          <w:tab w:val="left" w:pos="900" w:leader="none"/>
          <w:tab w:val="left" w:pos="1890" w:leader="none"/>
        </w:tabs>
        <w:spacing w:lineRule="exact" w:line="200"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1524</w:t>
        <w:tab/>
        <w:t>Web Application Development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5574</w:t>
        <w:tab/>
        <w:t>Web Technology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2014</w:t>
        <w:tab/>
        <w:t>Advanced Web Application Development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5098</w:t>
        <w:tab/>
        <w:t>Database Systems and Big Data (15 credit points)</w:t>
      </w:r>
    </w:p>
    <w:p>
      <w:pPr>
        <w:pStyle w:val="Heading2"/>
        <w:tabs>
          <w:tab w:val="clear" w:pos="720"/>
          <w:tab w:val="left" w:pos="900" w:leader="none"/>
          <w:tab w:val="left" w:pos="1890" w:leader="none"/>
        </w:tabs>
        <w:spacing w:lineRule="exact" w:line="200"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</w:r>
    </w:p>
    <w:p>
      <w:pPr>
        <w:pStyle w:val="Heading2"/>
        <w:tabs>
          <w:tab w:val="clear" w:pos="720"/>
          <w:tab w:val="left" w:pos="900" w:leader="none"/>
          <w:tab w:val="left" w:pos="1890" w:leader="none"/>
        </w:tabs>
        <w:spacing w:lineRule="exact" w:line="200"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586</w:t>
        <w:tab/>
        <w:t>Human Computer Interaction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587</w:t>
        <w:tab/>
        <w:t>Enterprise Computing and Business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5071</w:t>
        <w:tab/>
        <w:t>Systems Analysis and Design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50AH</w:t>
        <w:tab/>
        <w:t>Information Security (15 credit points)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ly candidates who successfully complete the above programme will be allowed to progress to Stage 3.  Candidates who elect not to proceed to, the project stage shall be awarded a Postgraduate Diploma if they have achieved the appropriate number of credits for that award.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 w:val="20"/>
        </w:rPr>
        <w:t>CS5974</w:t>
        <w:tab/>
        <w:t>Project in Information Technology (60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6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By course work, or written examination or by a combination of these, as prescribed for each course.  The projects (CS 5089) will be assessed by project presentation, implementation, and by a dissertation.  The degree of MSc shall not be awarded to a candidate who fails to achieve a CGS grade of D3 or above in the project, irrespective of their performance in other courses. Such candidates may, at the discretion of the Examiners, be awarded a Postgraduate Diplo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6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8:00Z</dcterms:created>
  <dc:creator>adr152</dc:creator>
  <dc:description/>
  <cp:keywords/>
  <dc:language>en-US</dc:language>
  <cp:lastModifiedBy>adr152</cp:lastModifiedBy>
  <dcterms:modified xsi:type="dcterms:W3CDTF">2015-08-11T10:26:00Z</dcterms:modified>
  <cp:revision>21</cp:revision>
  <dc:subject/>
  <dc:title/>
</cp:coreProperties>
</file>